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LIST OF BOOKS OF OTHER COUNTR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“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M”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2520"/>
        <w:gridCol w:w="210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Ent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 xml:space="preserve">Nu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S. 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 xml:space="preserve">BOOK’S TIT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AUTH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  <w:t>YEAR OF PUBLICATION&amp; PUBLISHER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st Asia and the Region. Defining India’s 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Rajendra M. Abhyank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cademic Foundation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A’S Eye on South A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nuj Dh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Manas Publications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  <w:lang w:val="es-ES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ina:  a search for Its Sould. Leaves from a Beijing Dia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onam Sur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ark Publisher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Post-American Wor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ed Zakar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author of the Future of Freedom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nguin Viking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lanka. Misadventure. India’s Military Peace-Keeping Campaign. 1987-19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utam Das and M. K. Gupta-Ra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litary Affairs Serie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lam in South Asia. Theory and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ushirul Hasan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ohar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eption. Pakistan, the United States and the Global Nuclear Weapons Conspi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ian Levy &amp; Katherine Scott-Cla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inguin Book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ink India. The Rise of the World’s Next Superpower and Hata it Means for Every Americ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nay Ra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nd Book of ASean and Regional Co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nh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tagon Pres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lam in South Asia. Encountering the West:  Before and After 1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shirul Hass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ohar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wards  Freedom in South Asia. Democratization, Peace and Regional Coope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. A. Pai Panandiker &amp; </w:t>
              <w:br/>
              <w:t>Rahul Tripat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ark Publishers Pvt. Ltd.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ghanistan. Challenges and Opportunities. Vol.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Wariko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tagon Pres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ghanistan. Challenges and Opportunities. Vol.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Wariko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tagon Pres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08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ghanistan. Challenges and Opportunities. Vol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Wariko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tagon Pres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n Edge.  The Afghan Pas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deep Kuma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yan Publishing House, 201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ving Afghanis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. Krishnap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ademic Foundation, New Delhi, 2009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pdated:  07.07.2010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0:00Z</dcterms:created>
  <dc:creator>..</dc:creator>
  <dc:description/>
  <dc:language>en-US</dc:language>
  <cp:lastModifiedBy>EMBAJADAD</cp:lastModifiedBy>
  <cp:lastPrinted>2010-05-14T16:14:00Z</cp:lastPrinted>
  <dcterms:modified xsi:type="dcterms:W3CDTF">2011-06-09T21:00:00Z</dcterms:modified>
  <cp:revision>2</cp:revision>
  <dc:subject/>
  <dc:title>LIST OF BOOKS OF OTHER COUNTRIES</dc:title>
</cp:coreProperties>
</file>